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9.11.2024</w:t>
      </w:r>
    </w:p>
    <w:p>
      <w:pPr>
        <w:pStyle w:val="Normal"/>
        <w:jc w:val="center"/>
        <w:rPr>
          <w:rStyle w:val="Style15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Челябинской области по проекту «Земля для стройки» выявлено 5 875 га для жилищного строительства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сообщает, что в регионе продолжается реализация проекта Росреестра «Земля для стройки», благодаря которому южноуральцы могут в режиме онлайн выбрать земельный участок для строительства дома, а инвесторы подобрать землю для возведения многоквартирных домов. В настоящее время выявлено 5 875 га для жилищного стро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ня 2021 года в Челябинской области началась реализация проекта Росреестра «Земля для стройки». Он является частью государственной программы «Национальная система пространственных данных». За это время слаженная и организованная работа Управления Росреестра по Челябинской области, регионального филиала ППК «Роскадастр», органов госвласти и местного самоуправления позволила наладить процесс выявления и вовлечения в оборот неиспользуемых земельных участков под индивидуальное жилищное строительство и строительство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24 года в регионе выявлено 5 051 земельный участок и территория под индивидуальное жилищное строительство (ИЖС), общей площадью 4 607,77 га, 467 земельных участков и территорий под размещение многоквартирных домов, общей площадью 1 267,15 га. Такие участки могут находиться в разных уголках Южного Урала. Например, в ноябре самые крупные территории для ИЖС были выявлены в Чесменском и Нагайбакском муниципаль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ктуальные сведения о свободной земле размещены в сервисе официального сайта Росреестра на Публичной кадастровой карте (</w:t>
      </w:r>
      <w:hyperlink r:id="rId3" w:tgtFrame="_blank">
        <w:r>
          <w:rPr>
            <w:rStyle w:val="InternetLink"/>
            <w:sz w:val="28"/>
            <w:szCs w:val="28"/>
          </w:rPr>
          <w:t>pkk.rosreestr.ru</w:t>
        </w:r>
      </w:hyperlink>
      <w:r>
        <w:rPr>
          <w:sz w:val="28"/>
          <w:szCs w:val="28"/>
        </w:rPr>
        <w:t>). Для того, чтобы ознакомиться с перечнем земельных участков Челябинской области, доступных под индивидуальное жилищное строительство и многоквартирную жилую застройку, в меню поиска нужно ввести номер региона в формате «74:*». На карте можно сразу же посмотреть расположение участка, в карточке объекта изучить его основные характеристики и, при заинтересованности, направить заявление на оформление в уполномоченный орган. По состоянию на 29 ноября 2024 года в сервисе содержатся сведения о 4 018 земельных участках и территорий. Данные регулярно попол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pkk.rosreestr.ru&amp;post=-31227950_8022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29T12:46:00Z</cp:lastPrinted>
  <dcterms:modified xsi:type="dcterms:W3CDTF">2024-11-29T10:13:00Z</dcterms:modified>
  <cp:revision>5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